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2628900"/>
                <wp:effectExtent l="0" t="0" r="0" b="0"/>
                <wp:docPr id="1" name="Zeichenbereich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629080"/>
                          <a:chOff x="0" y="0"/>
                          <a:chExt cx="571500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Zeichenbereich 3" style="position:absolute;margin-left:0pt;margin-top:0pt;width:450pt;height:207pt" coordorigin="0,0" coordsize="9000,4140">
                <v:rect id="shape_0" stroked="f" o:allowincell="f" style="position:absolute;left:0;top:0;width:89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114300</wp:posOffset>
                </wp:positionV>
                <wp:extent cx="7560310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89C1" w:val="clear"/>
                              <w:tabs>
                                <w:tab w:val="clear" w:pos="708"/>
                                <w:tab w:val="left" w:pos="-1080" w:leader="none"/>
                                <w:tab w:val="left" w:pos="7020" w:leader="none"/>
                              </w:tabs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26055" cy="702945"/>
                                  <wp:effectExtent l="0" t="0" r="0" b="0"/>
                                  <wp:docPr id="3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6055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0089C1" w:val="clear"/>
                              <w:tabs>
                                <w:tab w:val="clear" w:pos="708"/>
                                <w:tab w:val="left" w:pos="144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Meta Offc;Segoe Script" w:hAnsi="Meta Offc;Segoe Script"/>
                                <w:color w:val="FFFFFF"/>
                                <w:sz w:val="84"/>
                                <w:szCs w:val="84"/>
                              </w:rPr>
                              <w:tab/>
                              <w:t>Stellenausschreibung</w:t>
                            </w:r>
                            <w:r>
                              <w:rPr>
                                <w:rFonts w:cs="Arial" w:ascii="Delicious;Arial" w:hAnsi="Delicious;Arial"/>
                                <w:color w:val="FFFFFF"/>
                                <w:sz w:val="84"/>
                                <w:szCs w:val="84"/>
                              </w:rPr>
                              <w:br/>
                              <w:tab/>
                            </w:r>
                            <w:r>
                              <w:rPr>
                                <w:rFonts w:cs="Arial" w:ascii="Meta Offc;Segoe Script" w:hAnsi="Meta Offc;Segoe Script"/>
                                <w:color w:val="FFFFFF"/>
                                <w:sz w:val="40"/>
                                <w:szCs w:val="40"/>
                              </w:rPr>
                              <w:t xml:space="preserve">Kennziffer: 512 E – 1/2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07pt;mso-wrap-distance-left:9.05pt;mso-wrap-distance-right:9.05pt;mso-wrap-distance-top:0pt;mso-wrap-distance-bottom:0pt;margin-top:-9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89C1" w:val="clear"/>
                        <w:tabs>
                          <w:tab w:val="clear" w:pos="708"/>
                          <w:tab w:val="left" w:pos="-1080" w:leader="none"/>
                          <w:tab w:val="left" w:pos="7020" w:leader="none"/>
                        </w:tabs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726055" cy="702945"/>
                            <wp:effectExtent l="0" t="0" r="0" b="0"/>
                            <wp:docPr id="4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6055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0089C1" w:val="clear"/>
                        <w:tabs>
                          <w:tab w:val="clear" w:pos="708"/>
                          <w:tab w:val="left" w:pos="1440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Arial" w:ascii="Meta Offc;Segoe Script" w:hAnsi="Meta Offc;Segoe Script"/>
                          <w:color w:val="FFFFFF"/>
                          <w:sz w:val="84"/>
                          <w:szCs w:val="84"/>
                        </w:rPr>
                        <w:tab/>
                        <w:t>Stellenausschreibung</w:t>
                      </w:r>
                      <w:r>
                        <w:rPr>
                          <w:rFonts w:cs="Arial" w:ascii="Delicious;Arial" w:hAnsi="Delicious;Arial"/>
                          <w:color w:val="FFFFFF"/>
                          <w:sz w:val="84"/>
                          <w:szCs w:val="84"/>
                        </w:rPr>
                        <w:br/>
                        <w:tab/>
                      </w:r>
                      <w:r>
                        <w:rPr>
                          <w:rFonts w:cs="Arial" w:ascii="Meta Offc;Segoe Script" w:hAnsi="Meta Offc;Segoe Script"/>
                          <w:color w:val="FFFFFF"/>
                          <w:sz w:val="40"/>
                          <w:szCs w:val="40"/>
                        </w:rPr>
                        <w:t xml:space="preserve">Kennziffer: 512 E – 1/2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m Amtsgericht Sömmerda ist zum nächstmöglichen Zeitpunkt eine befristete Stelle 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zangestellte/r in der Geschäftsstelle (m/w/d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zu besetzen.</w:t>
        <w:br/>
        <w:br/>
        <w:br/>
      </w:r>
      <w:r>
        <w:rPr>
          <w:rFonts w:cs="Arial" w:ascii="Arial" w:hAnsi="Arial"/>
          <w:b/>
          <w:u w:val="single"/>
        </w:rPr>
        <w:t>Tätigkeitsprofil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schäftsstellenverwaltun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gistrierung, Anlegung und Verwaltung von Akten und Schriftgu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Überwachung von Fristen und Termine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arbeitung von Postein- und -ausgänge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ertigung von Schriftstücke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ufnahme von Anträgen und Erklärunge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Überwachung von Zahlungseingänge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währung von Akteneinsichte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Protokollführung in Strafverhandlungen</w:t>
      </w: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forderungsprofil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male Anforderunge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mindestens Realschulabschluss (mittlere Reife)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abgeschlossene Berufsausbildung als Justizsekretär/in, Justizfachwirt/in, Rechtsanwaltsfachangestellte/r, Notarfachangestellte/r oder vergleichbare Ausbildung</w:t>
        <w:b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sönliche Anforderung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amfähigkeit sowie soziale Kompeten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ut ausgeprägte Kommunikationsfähigkei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ganisationsfähigkeit und Planungsvermög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reundliches und sicheres Auftreten, gute Umgangsformen und Serviceorientieru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rantwortungsbewusstsein und Zuverlässigkei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he Leistungsfähigkeit und Belastbarkei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ähigkeit zur selbstständigen und eigenverantwortlichen Arbei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reitschaft zu Fortbild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dition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rbeitszeit:</w:t>
        <w:tab/>
        <w:tab/>
        <w:tab/>
        <w:tab/>
        <w:tab/>
        <w:t>Vollzeit mit 40 Wochenstunden</w:t>
        <w:br/>
        <w:t>Vergütung und Zusatzleistungen:</w:t>
        <w:tab/>
        <w:tab/>
        <w:t>E 5</w:t>
        <w:br/>
        <w:t>Tarifvertrag:</w:t>
        <w:tab/>
        <w:tab/>
        <w:tab/>
        <w:tab/>
        <w:tab/>
        <w:t>TV-L</w:t>
        <w:br/>
        <w:t>Die Einstellung erfolgt in einem längstens für die Dauer der Elternzeitvertretung (sofort bis 30.06.2026) befristeten Arbeitsverhältnis.</w:t>
        <w:b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ewerbungsverfahren:</w:t>
        <w:br/>
      </w:r>
      <w:r>
        <w:rPr>
          <w:rFonts w:cs="Arial" w:ascii="Arial" w:hAnsi="Arial"/>
        </w:rPr>
        <w:br/>
        <w:t>Sollten Sie an der ausgeschriebenen Stelle interessiert sein, so richten Sie Ihre Bewerbung mit aussagekräftigen Unterlagen unter Angabe der Kennziffer schriftlich schnellstmöglich an:</w:t>
        <w:br/>
        <w:br/>
        <w:t>Herrn Direktor des</w:t>
        <w:br/>
        <w:t>Amtsgerichts Sömmerda</w:t>
        <w:br/>
        <w:t>Weißenseer Straße 52</w:t>
        <w:br/>
        <w:t>99610 Sömmerda</w:t>
        <w:br/>
        <w:br/>
        <w:t>Für Fragen steht Ihnen Frau Hilpert als Ansprechpartnerin unter der Telefonnummer 03634/370748 zur Verfügung.</w:t>
        <w:br/>
        <w:br/>
        <w:t>Bitte fügen Sie der Bewerbung einen Lebenslauf und die entsprechenden Zeugnisse bei.</w:t>
        <w:br/>
        <w:br/>
      </w:r>
      <w:r>
        <w:rPr>
          <w:rFonts w:cs="Arial" w:ascii="Arial" w:hAnsi="Arial"/>
          <w:b/>
        </w:rPr>
        <w:t>Besondere Hinweise:</w:t>
        <w:br/>
      </w:r>
      <w:r>
        <w:rPr>
          <w:rFonts w:cs="Arial" w:ascii="Arial" w:hAnsi="Arial"/>
        </w:rPr>
        <w:br/>
        <w:t>Anerkannt schwerbehinderte Menschen und ihnen Gleichgestellte werden bei gleicher Eignung und Befähigung vorrangig berücksichtigt. Entsprechende Nachweise sind beizufügen.</w:t>
        <w:br/>
        <w:br/>
        <w:t>Die Bewerber/innen erklären sich mit der Einsichtnahme in die Bewerbungsunterlagen einverstanden und stimmen der vorübergehenden Speicherung Ihrer Daten im Rahmen des Auswahlverfahrens zu.</w:t>
        <w:br/>
        <w:br/>
        <w:t>Kosten, die Ihnen im Zusammenhang mit der Bewerbung entstehen, können nicht erstattet werden.</w:t>
        <w:br/>
        <w:br/>
        <w:t xml:space="preserve">Ihre Unterlagen können nach Abschluss des Auswahlverfahrens nur zurückgesandt werden, wenn Sie Ihrer Bewerbung einen frankierten Rückumschlag (DIN A4) beifügen. Andernfalls werden Ihre Unterlagen ordnungsgemäß vernichtet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3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 Offc">
    <w:altName w:val="Segoe Script"/>
    <w:charset w:val="00"/>
    <w:family w:val="swiss"/>
    <w:pitch w:val="variable"/>
  </w:font>
  <w:font w:name="Deliciou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rechblasentextZchn">
    <w:name w:val="Sprechblasentext Zchn"/>
    <w:qFormat/>
    <w:rPr>
      <w:rFonts w:ascii="Times New Roman" w:hAnsi="Times New Roman" w:cs="Times New Roman"/>
      <w:sz w:val="2"/>
      <w:lang w:val="en-US"/>
    </w:rPr>
  </w:style>
  <w:style w:type="character" w:styleId="KopfzeileZchn">
    <w:name w:val="Kopfzeile Zchn"/>
    <w:qFormat/>
    <w:rPr>
      <w:rFonts w:eastAsia="Times New Roman"/>
      <w:sz w:val="22"/>
      <w:szCs w:val="22"/>
    </w:rPr>
  </w:style>
  <w:style w:type="character" w:styleId="FuzeileZchn">
    <w:name w:val="Fußzeile Zchn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48:00Z</dcterms:created>
  <dc:creator>THOLG Boettcher-Grewe, Kerstin</dc:creator>
  <dc:description/>
  <cp:keywords/>
  <dc:language>en-US</dc:language>
  <cp:lastModifiedBy>Frau Hilpert</cp:lastModifiedBy>
  <cp:lastPrinted>2014-03-26T12:11:00Z</cp:lastPrinted>
  <dcterms:modified xsi:type="dcterms:W3CDTF">2025-07-04T08:52:00Z</dcterms:modified>
  <cp:revision>3</cp:revision>
  <dc:subject/>
  <dc:title> </dc:title>
</cp:coreProperties>
</file>